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3675" cy="243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…................….................……………….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…................….................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…................….................………………..</w:t>
                            </w:r>
                          </w:p>
                          <w:p>
                            <w:pPr>
                              <w:pStyle w:val="Default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kładny adres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do doręczeń) na terenie 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…................….................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S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…................….................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efon/e-mai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91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</w:rPr>
                        <w:t>.…................….................……………….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mię i nazwisk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</w:rPr>
                        <w:t>.…................….................………………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</w:rPr>
                        <w:t>.…................….................………………..</w:t>
                      </w:r>
                    </w:p>
                    <w:p>
                      <w:pPr>
                        <w:pStyle w:val="Default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kładny adres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do doręczeń) na terenie UE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</w:rPr>
                        <w:t>.…................….................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ES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</w:rPr>
                        <w:t>.…................….................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efon/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2540</wp:posOffset>
                </wp:positionV>
                <wp:extent cx="21482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sz w:val="20"/>
                              </w:rPr>
                              <w:t>.……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7pt;mso-wrap-distance-left:9.05pt;mso-wrap-distance-right:9.05pt;mso-wrap-distance-top:0pt;mso-wrap-distance-bottom:0pt;margin-top:0.2pt;mso-position-vertical-relative:text;margin-left:33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</w:t>
                      </w:r>
                      <w:r>
                        <w:rPr>
                          <w:sz w:val="20"/>
                        </w:rPr>
                        <w:t>.……………………………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PKWK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uławska 266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684 Warszaw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szę o </w:t>
      </w:r>
      <w:r>
        <w:rPr>
          <w:rFonts w:cs="Times New Roman" w:ascii="Times New Roman" w:hAnsi="Times New Roman"/>
          <w:b/>
        </w:rPr>
        <w:t xml:space="preserve">nadanie uprawnień sędziego wyścigowego </w:t>
      </w:r>
      <w:r>
        <w:rPr>
          <w:rFonts w:cs="Times New Roman" w:ascii="Times New Roman" w:hAnsi="Times New Roman"/>
        </w:rPr>
        <w:t>(proszę zaznaczyć wybrany/e rodzaj/e uprawnień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69"/>
        <w:gridCol w:w="284"/>
        <w:gridCol w:w="3062"/>
        <w:gridCol w:w="285"/>
        <w:gridCol w:w="1425"/>
      </w:tblGrid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technicznej i odwoławcz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wag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celownika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wa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egara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sz w:val="25"/>
          <w:szCs w:val="25"/>
        </w:rPr>
        <w:t>Oświadczam, że nie została wobec mnie prawomocnie orzeczona kara dyscyplinarna, o której mowa w art. 24 pkt. 6 ustawy o wyścigach konnych z 18.01.2001 r. (Dz. U. z 2020 r., poz. 1354).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300" w:hanging="0"/>
        <w:jc w:val="center"/>
        <w:rPr>
          <w:i/>
          <w:i/>
          <w:sz w:val="20"/>
        </w:rPr>
      </w:pPr>
      <w:r>
        <w:rPr>
          <w:i/>
          <w:sz w:val="20"/>
        </w:rPr>
        <w:t>………………</w:t>
      </w:r>
      <w:r>
        <w:rPr>
          <w:i/>
          <w:sz w:val="20"/>
        </w:rPr>
        <w:t>.………………………….</w:t>
      </w:r>
    </w:p>
    <w:p>
      <w:pPr>
        <w:pStyle w:val="Normal"/>
        <w:ind w:left="6300" w:hanging="0"/>
        <w:jc w:val="center"/>
        <w:rPr>
          <w:i/>
          <w:i/>
          <w:sz w:val="20"/>
        </w:rPr>
      </w:pPr>
      <w:r>
        <w:rPr>
          <w:i/>
          <w:sz w:val="20"/>
        </w:rPr>
        <w:t>podpi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ałącznik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Dokument poświadczający posiadanie minimum średniego wykształcenia</w:t>
      </w:r>
      <w:r>
        <w:rPr>
          <w:sz w:val="21"/>
          <w:szCs w:val="21"/>
        </w:rPr>
        <w:t xml:space="preserve"> (dyplom, świadectwo ukończenia szkoły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Informacje o przetwarzaniu danych osobowych osób fizycznych w związku z wnioskiem o nadanie uprawnień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godnie z art. 13 ust. 1 i ust. 2 ogólnego rozporządzenia o ochronie danych osobowych 2016/679 – dalej jako </w:t>
      </w:r>
      <w:r>
        <w:rPr>
          <w:rFonts w:cs="Arial Narrow" w:ascii="Arial Narrow" w:hAnsi="Arial Narrow"/>
          <w:b/>
          <w:bCs/>
          <w:sz w:val="18"/>
          <w:szCs w:val="18"/>
        </w:rPr>
        <w:t>„RODO”</w:t>
      </w:r>
      <w:r>
        <w:rPr>
          <w:rFonts w:cs="Arial Narrow" w:ascii="Arial Narrow" w:hAnsi="Arial Narrow"/>
          <w:sz w:val="18"/>
          <w:szCs w:val="18"/>
        </w:rPr>
        <w:t>, informujemy, iż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dministrator i Inspektor Ochrony Danych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dministratorem Pani/Pana danych osobowych jest Polski Klub Wyścigów Konnych z siedzibą: ul. Puławska 266, 02-684 Warszawa, adres e-mail: </w:t>
      </w:r>
      <w:r>
        <w:rPr>
          <w:rFonts w:cs="Arial Narrow" w:ascii="Arial Narrow" w:hAnsi="Arial Narrow"/>
          <w:b/>
          <w:sz w:val="18"/>
          <w:szCs w:val="18"/>
        </w:rPr>
        <w:t>pkwk@pkwk.org</w:t>
      </w:r>
      <w:r>
        <w:rPr>
          <w:rFonts w:cs="Arial Narrow" w:ascii="Arial Narrow" w:hAnsi="Arial Narrow"/>
          <w:sz w:val="18"/>
          <w:szCs w:val="18"/>
        </w:rPr>
        <w:t>, telefon: (22) 853 17 15, dalej jako „Administrator”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dministrator wyznaczył Inspektora Ochrony Danych (IOD), z którym można kontaktować się we wszystkich sprawach związanych z ochroną danych osobowych za pomocą komunikacji elektronicznej na adres </w:t>
      </w:r>
      <w:r>
        <w:rPr>
          <w:rFonts w:cs="Arial Narrow" w:ascii="Arial Narrow" w:hAnsi="Arial Narrow"/>
          <w:b/>
          <w:sz w:val="18"/>
          <w:szCs w:val="18"/>
        </w:rPr>
        <w:t>ochronadanych@pkwk.org</w:t>
      </w:r>
      <w:r>
        <w:rPr>
          <w:rFonts w:cs="Arial Narrow" w:ascii="Arial Narrow" w:hAnsi="Arial Narrow"/>
          <w:sz w:val="18"/>
          <w:szCs w:val="18"/>
        </w:rPr>
        <w:t xml:space="preserve"> lub na adres korespondencyjny Administrato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ele i podstawy prawne przetwarzania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etwarzanie Pani /Pana danych osobowych odbędzie się w następujących celach:</w:t>
      </w:r>
    </w:p>
    <w:p>
      <w:pPr>
        <w:pStyle w:val="Akapitzlist"/>
        <w:numPr>
          <w:ilvl w:val="0"/>
          <w:numId w:val="6"/>
        </w:numPr>
        <w:ind w:left="680" w:hanging="340"/>
        <w:jc w:val="both"/>
        <w:rPr/>
      </w:pPr>
      <w:r>
        <w:rPr>
          <w:rFonts w:eastAsia="Times New Roman" w:cs="Arial Narrow" w:ascii="Arial Narrow" w:hAnsi="Arial Narrow"/>
          <w:sz w:val="18"/>
          <w:szCs w:val="18"/>
        </w:rPr>
        <w:t xml:space="preserve">przyjęcia Pani/Pana wniosku oraz przeprowadzenia postępowania o nadanie żądanych uprawnień, na podstawie art. 6 ust. 1 lit. c </w:t>
      </w:r>
      <w:r>
        <w:rPr>
          <w:rFonts w:cs="Arial Narrow" w:ascii="Arial Narrow" w:hAnsi="Arial Narrow"/>
          <w:sz w:val="18"/>
          <w:szCs w:val="18"/>
        </w:rPr>
        <w:t>RODO w związku z ustawą o wyścigach konnych;</w:t>
      </w:r>
      <w:bookmarkStart w:id="1" w:name="_Hlk185490616"/>
    </w:p>
    <w:p>
      <w:pPr>
        <w:pStyle w:val="Akapitzlist"/>
        <w:numPr>
          <w:ilvl w:val="0"/>
          <w:numId w:val="2"/>
        </w:numPr>
        <w:ind w:left="680" w:hanging="3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dentyfikacji Pani/Pana za pomocą nr PESEL jako wnioskodawcy oraz kontaktowania się z Panią/Panem w sprawach związanych z nadaniem uprawnień, na podstawie art. 6 ust. 1 lit. e RODO w związku z realizacją zadania w interesie publicznym, związanego z nadaniem uprawnień;</w:t>
      </w:r>
      <w:bookmarkEnd w:id="1"/>
    </w:p>
    <w:p>
      <w:pPr>
        <w:pStyle w:val="Akapitzlist"/>
        <w:numPr>
          <w:ilvl w:val="0"/>
          <w:numId w:val="2"/>
        </w:numPr>
        <w:ind w:left="680" w:hanging="3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alizacji obowiązków wynikających m.in. z przepisów archiwalnych, na podstawie art. 6 ust. 1 lit. c RODO;</w:t>
      </w:r>
    </w:p>
    <w:p>
      <w:pPr>
        <w:pStyle w:val="Akapitzlist"/>
        <w:numPr>
          <w:ilvl w:val="0"/>
          <w:numId w:val="2"/>
        </w:numPr>
        <w:ind w:left="680" w:hanging="3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wentualnego dochodzenia roszczeń lub obrony przed roszczeniami, na podstawie art. 6 ust. 1 lit. e RODO w związku z realizacją zadania w interesie publicznym, związanego z wydatkowaniem środków publicznych zgodnie z zasadami dyscypliny finansów publicznych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Okres przechowywania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Pani/Pana dane osobowe przetwarzane w dokumentach poświadczających nadanie Pani/Panu uprawnień będą przetwarzane przez czas istnienia Administrator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18"/>
          <w:szCs w:val="18"/>
          <w:lang w:bidi="en-US"/>
        </w:rPr>
      </w:pPr>
      <w:r>
        <w:rPr>
          <w:rFonts w:cs="Arial Narrow" w:ascii="Arial Narrow" w:hAnsi="Arial Narrow"/>
          <w:b/>
          <w:bCs/>
          <w:sz w:val="18"/>
          <w:szCs w:val="18"/>
          <w:lang w:bidi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Odbiorcy danych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biorcami Pani/Pana danych będą, podmioty uprawnione do ich otrzymania na podstawie prawa, a także podmioty, z którymi Administrator zawarł stosowne umowy w zakresie np. usług informatycznych, prawnych, archiwizacyjnych, doradczych. Pani/Pana dane osobowe mogą zostać także udostępnione w ramach realizacji procedur dostępu do informacji publicznej na wniosek podmiotu uprawnionego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rawa osób fizycz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0"/>
        <w:ind w:left="680" w:hanging="34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ostępu do treści swoich danych, żądania ich sprostowania, ograniczenia ich przetwarzania; </w:t>
      </w:r>
    </w:p>
    <w:p>
      <w:pPr>
        <w:pStyle w:val="Normal"/>
        <w:numPr>
          <w:ilvl w:val="0"/>
          <w:numId w:val="4"/>
        </w:numPr>
        <w:spacing w:before="0" w:after="0"/>
        <w:ind w:left="680" w:hanging="34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niesienia sprzeciwu w przypadku przetwarzania danych na podstawie art. 6 ust. 1 lit. e ROD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celu realizacji swoich praw prosimy o kontakt z Administratorem lub Inspektorem Ochrony Danych na adresy e-mail wskazane w pkt. 1 i 2 lub listownie na adres siedziby Administrator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żda osoba fizyczna posiada również prawo do wniesienia skargi do Prezesa Urzędu Ochrony Danych Osobowych, jeśli uzna, iż przetwarzanie danych osobowych jej dotyczących narusza przepisy RODO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 Narrow" w:hAnsi="Arial Narrow" w:eastAsia="Aptos" w:cs="Arial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Informacja o wymogu/dobrowolności podania da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danych osobowych niezbędnych do realizacji wniosków jest warunkiem ustawowym, ich niepodanie poskutkuje brakiem możliwości realizacji wniosków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danych kontaktowych oraz nr PESEL nie jest obowiązkowe, ale jest związane z zadaniami wykonywanymi w interesie publicznym i ich niepodanie może skutkować brakiem możliwości identyfikacji Pani/Pana jako osoby składającej wniosek lub uniemożliwić kontakt w sprawach związanych z wnioskiem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Informacja o braku profilowania i przekazywaniu danych poza EOG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i/Pana dane osobowe nie będą poddawane zautomatyzowanemu podejmowaniu decyzji w tym profilowani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i/Pana dane osobowe nie będą przekazywane poza EOG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tualizacja: 2025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"/>
      <w:b/>
      <w:bCs/>
      <w:color w:val="000000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1:00Z</dcterms:created>
  <dc:creator>Domcia</dc:creator>
  <dc:description/>
  <cp:keywords/>
  <dc:language>en-US</dc:language>
  <cp:lastModifiedBy>DG</cp:lastModifiedBy>
  <cp:lastPrinted>2024-12-10T15:08:00Z</cp:lastPrinted>
  <dcterms:modified xsi:type="dcterms:W3CDTF">2025-01-03T14:24:00Z</dcterms:modified>
  <cp:revision>22</cp:revision>
  <dc:subject/>
  <dc:title/>
</cp:coreProperties>
</file>